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(</w:t>
      </w:r>
      <w:r>
        <w:rPr>
          <w:rFonts w:cs="Arial" w:ascii="Arial" w:hAnsi="Arial"/>
          <w:b/>
          <w:sz w:val="32"/>
          <w:szCs w:val="32"/>
          <w:shd w:fill="0000B2" w:val="clear"/>
        </w:rPr>
        <w:t>MSDS</w:t>
      </w:r>
      <w:r>
        <w:rPr>
          <w:rFonts w:cs="Arial" w:ascii="Arial" w:hAnsi="Arial"/>
          <w:b/>
          <w:sz w:val="32"/>
          <w:szCs w:val="32"/>
          <w:shd w:fill="0000B2" w:val="clear"/>
        </w:rPr>
        <w:t>/SDS)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</w:t>
      </w:r>
      <w:r>
        <w:rPr>
          <w:rFonts w:cs="Arial" w:ascii="Arial" w:hAnsi="Arial"/>
          <w:b/>
          <w:sz w:val="32"/>
          <w:szCs w:val="32"/>
          <w:shd w:fill="0000B2" w:val="clear"/>
        </w:rPr>
        <w:t>(</w:t>
      </w:r>
      <w:r>
        <w:rPr>
          <w:rFonts w:cs="Arial" w:ascii="Arial" w:hAnsi="Arial"/>
          <w:b/>
          <w:sz w:val="32"/>
          <w:szCs w:val="32"/>
          <w:shd w:fill="0000B2" w:val="clear"/>
        </w:rPr>
        <w:t>MSDS</w:t>
      </w:r>
      <w:r>
        <w:rPr>
          <w:rFonts w:cs="Arial" w:ascii="Arial" w:hAnsi="Arial"/>
          <w:b/>
          <w:sz w:val="32"/>
          <w:szCs w:val="32"/>
          <w:shd w:fill="0000B2" w:val="clear"/>
        </w:rPr>
        <w:t>/SDS)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1190351309"/>
            <w:bookmarkStart w:id="1" w:name="__Fieldmark__1_1190351309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1190351309"/>
            <w:bookmarkStart w:id="3" w:name="__Fieldmark__2_1190351309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540"/>
        <w:gridCol w:w="1080"/>
        <w:gridCol w:w="1994"/>
      </w:tblGrid>
      <w:tr>
        <w:trPr>
          <w:trHeight w:val="567" w:hRule="atLeast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更新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pdate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1190351309"/>
            <w:bookmarkStart w:id="5" w:name="__Fieldmark__3_1190351309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terial Safety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MSDS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_1190351309"/>
            <w:bookmarkStart w:id="7" w:name="__Fieldmark__4_1190351309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Safety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SDS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5_1190351309"/>
            <w:bookmarkStart w:id="9" w:name="__Fieldmark__5_1190351309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标签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Label</w:t>
            </w:r>
          </w:p>
        </w:tc>
      </w:tr>
      <w:tr>
        <w:trPr>
          <w:trHeight w:val="567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原报告编号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 xml:space="preserve">Original </w:t>
            </w:r>
            <w:r>
              <w:rPr>
                <w:rFonts w:cs="Arial" w:ascii="Arial" w:hAnsi="Arial"/>
                <w:sz w:val="18"/>
                <w:szCs w:val="18"/>
              </w:rPr>
              <w:t>MSDS/SDS No.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原修订日期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>Original Revision Date</w:t>
            </w:r>
            <w:r>
              <w:rPr>
                <w:rFonts w:ascii="Arial" w:hAnsi="Arial" w:cs="Arial" w:eastAsia="黑体;SimHei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8_1190351309"/>
            <w:bookmarkStart w:id="11" w:name="__Fieldmark__8_1190351309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  <w:shd w:fill="FFFFFF" w:val="clear"/>
              </w:rPr>
              <w:t>申请方名称和地址与原报告相同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>The name and address of the applicant remain unchanged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9_1190351309"/>
            <w:bookmarkStart w:id="13" w:name="__Fieldmark__9_1190351309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选择其中一项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  <w:shd w:fill="FF0000" w:val="clear"/>
              </w:rPr>
              <w:t>Choose one of the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4_1190351309"/>
            <w:bookmarkStart w:id="15" w:name="__Fieldmark__14_1190351309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  <w:shd w:fill="FFFFFF" w:val="clear"/>
              </w:rPr>
              <w:t>制造商名称和地址与原报告相同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>The name and address of the Manufacturer remain unchanged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5_1190351309"/>
            <w:bookmarkStart w:id="17" w:name="__Fieldmark__15_1190351309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方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申请方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18" w:name="__Fieldmark__21_1190351309"/>
            <w:bookmarkStart w:id="19" w:name="__Fieldmark__21_1190351309"/>
            <w:bookmarkEnd w:id="19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20" w:name="__Fieldmark__22_1190351309"/>
            <w:bookmarkStart w:id="21" w:name="__Fieldmark__22_1190351309"/>
            <w:bookmarkEnd w:id="21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h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应急电话</w:t>
            </w:r>
            <w:r>
              <w:rPr>
                <w:rFonts w:cs="Arial" w:ascii="Arial" w:hAnsi="Arial"/>
                <w:sz w:val="18"/>
                <w:szCs w:val="18"/>
              </w:rPr>
              <w:t>Emergency 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22" w:name="__Fieldmark__24_1190351309"/>
            <w:bookmarkStart w:id="23" w:name="__Fieldmark__24_1190351309"/>
            <w:bookmarkEnd w:id="23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24" w:name="__Fieldmark__25_1190351309"/>
            <w:bookmarkStart w:id="25" w:name="__Fieldmark__25_1190351309"/>
            <w:bookmarkEnd w:id="25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26" w:name="__Fieldmark__27_1190351309"/>
            <w:bookmarkStart w:id="27" w:name="__Fieldmark__27_1190351309"/>
            <w:bookmarkEnd w:id="27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28" w:name="__Fieldmark__28_1190351309"/>
            <w:bookmarkStart w:id="29" w:name="__Fieldmark__28_1190351309"/>
            <w:bookmarkEnd w:id="29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0" w:name="__Fieldmark__30_1190351309"/>
            <w:bookmarkStart w:id="31" w:name="__Fieldmark__30_1190351309"/>
            <w:bookmarkEnd w:id="31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2" w:name="__Fieldmark__31_1190351309"/>
            <w:bookmarkStart w:id="33" w:name="__Fieldmark__31_1190351309"/>
            <w:bookmarkEnd w:id="33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4" w:name="__Fieldmark__33_1190351309"/>
            <w:bookmarkStart w:id="35" w:name="__Fieldmark__33_1190351309"/>
            <w:bookmarkEnd w:id="35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6" w:name="__Fieldmark__34_1190351309"/>
            <w:bookmarkStart w:id="37" w:name="__Fieldmark__34_1190351309"/>
            <w:bookmarkEnd w:id="37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1190351309"/>
            <w:bookmarkStart w:id="39" w:name="__Fieldmark__35_119035130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1190351309"/>
            <w:bookmarkStart w:id="41" w:name="__Fieldmark__36_119035130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1190351309"/>
            <w:bookmarkStart w:id="43" w:name="__Fieldmark__37_119035130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8_1190351309"/>
            <w:bookmarkStart w:id="45" w:name="__Fieldmark__38_1190351309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南德认证集团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tuv-lab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 xml:space="preserve">: </w:t>
    </w:r>
    <w:r>
      <w:rPr>
        <w:b/>
      </w:rPr>
      <w:t>4008-553-663</w:t>
    </w:r>
    <w:r>
      <w:rPr>
        <w:b/>
      </w:rPr>
      <w:t>丨</w:t>
    </w:r>
    <w:r>
      <w:rPr>
        <w:b/>
      </w:rPr>
      <w:t>Fax: 0755-3295 7866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tuv-lab.com</w:t>
      </w:r>
    </w:hyperlink>
    <w:r>
      <w:rPr>
        <w:b/>
      </w:rPr>
      <w:t>丨</w:t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ascii="Arial" w:hAnsi="Arial" w:cs="Arial"/>
      </w:rPr>
      <w:instrText xml:space="preserve"> PAGE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1</w:t>
    </w:r>
    <w:r>
      <w:rPr>
        <w:b/>
        <w:rFonts w:ascii="Arial" w:hAnsi="Arial" w:cs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t>1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50165</wp:posOffset>
              </wp:positionV>
              <wp:extent cx="17145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407520"/>
                        <a:chOff x="0" y="0"/>
                        <a:chExt cx="171468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NTD-2020-MS-0DF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3.95pt;width:135pt;height:32.05pt" coordorigin="6660,79" coordsize="270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660;top:79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NTD-2020-MS-0DF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660;top:400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22780" cy="447040"/>
          <wp:effectExtent l="0" t="0" r="0" b="0"/>
          <wp:docPr id="2" name="ND纯LOGO打印纸无阴影加灰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D纯LOGO打印纸无阴影加灰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v-lab.com/" TargetMode="External"/><Relationship Id="rId2" Type="http://schemas.openxmlformats.org/officeDocument/2006/relationships/hyperlink" Target="mailto:service@tuv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ZQ</cp:lastModifiedBy>
  <dcterms:modified xsi:type="dcterms:W3CDTF">2020-05-15T04:15:00Z</dcterms:modified>
  <cp:revision>146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