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8" w:hanging="1"/>
        <w:jc w:val="center"/>
        <w:rPr>
          <w:b/>
          <w:b/>
          <w:sz w:val="32"/>
          <w:szCs w:val="32"/>
          <w:shd w:fill="0000B2" w:val="clear"/>
        </w:rPr>
      </w:pPr>
      <w:r>
        <w:rPr>
          <w:rFonts w:ascii="黑体;SimHei" w:hAnsi="黑体;SimHei" w:cs="Arial" w:eastAsia="黑体;SimHei"/>
          <w:b/>
          <w:sz w:val="32"/>
          <w:szCs w:val="32"/>
          <w:shd w:fill="0000B2" w:val="clear"/>
        </w:rPr>
        <w:t>产品认证</w:t>
      </w:r>
      <w:r>
        <w:rPr>
          <w:rFonts w:ascii="黑体;SimHei" w:hAnsi="黑体;SimHei" w:cs="Arial" w:eastAsia="黑体;SimHei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Product</w:t>
      </w:r>
      <w:r>
        <w:rPr>
          <w:rFonts w:cs="Arial" w:ascii="Arial" w:hAnsi="Arial"/>
          <w:b/>
          <w:sz w:val="32"/>
          <w:szCs w:val="32"/>
          <w:shd w:fill="0000B2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0000B2" w:val="clear"/>
        </w:rPr>
        <w:t>Certification 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fldChar w:fldCharType="begin">
          <w:ffData>
            <w:name w:val="__Fieldmark__0_518905036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 xml:space="preserve"> FORMTEXT 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/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2_518905036"/>
            <w:bookmarkStart w:id="1" w:name="__Fieldmark__2_518905036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3_518905036"/>
            <w:bookmarkStart w:id="3" w:name="__Fieldmark__3_518905036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080"/>
        <w:gridCol w:w="900"/>
        <w:gridCol w:w="2174"/>
      </w:tblGrid>
      <w:tr>
        <w:trPr>
          <w:trHeight w:val="736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egory</w:t>
            </w:r>
          </w:p>
        </w:tc>
        <w:tc>
          <w:tcPr>
            <w:tcW w:w="82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4_518905036"/>
            <w:bookmarkStart w:id="5" w:name="__Fieldmark__4_518905036"/>
            <w:bookmarkEnd w:id="5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LV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5_518905036"/>
            <w:bookmarkStart w:id="7" w:name="__Fieldmark__5_518905036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EM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6_518905036"/>
            <w:bookmarkStart w:id="9" w:name="__Fieldmark__6_518905036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7_518905036"/>
            <w:bookmarkStart w:id="11" w:name="__Fieldmark__7_518905036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PP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8_518905036"/>
            <w:bookmarkStart w:id="13" w:name="__Fieldmark__8_518905036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CP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9_518905036"/>
            <w:bookmarkStart w:id="15" w:name="__Fieldmark__9_518905036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P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0_518905036"/>
            <w:bookmarkStart w:id="17" w:name="__Fieldmark__10_518905036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-MD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11_518905036"/>
            <w:bookmarkStart w:id="19" w:name="__Fieldmark__11_518905036"/>
            <w:bookmarkEnd w:id="1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12_518905036"/>
            <w:bookmarkStart w:id="21" w:name="__Fieldmark__12_518905036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3_518905036"/>
            <w:bookmarkStart w:id="23" w:name="__Fieldmark__13_518905036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color w:val="000000"/>
                <w:sz w:val="18"/>
                <w:szCs w:val="18"/>
              </w:rPr>
              <w:t>FCC</w:t>
            </w:r>
            <w:r>
              <w:rPr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4_518905036"/>
            <w:bookmarkStart w:id="25" w:name="__Fieldmark__14_518905036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P65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5_518905036"/>
            <w:bookmarkStart w:id="27" w:name="__Fieldmark__15_518905036"/>
            <w:bookmarkEnd w:id="2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Other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color w:val="000000"/>
                <w:sz w:val="18"/>
              </w:rPr>
              <w:t>依据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tandard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28" w:name="__Fieldmark__22_518905036"/>
            <w:bookmarkStart w:id="29" w:name="__Fieldmark__22_518905036"/>
            <w:bookmarkEnd w:id="2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30" w:name="__Fieldmark__23_518905036"/>
            <w:bookmarkStart w:id="31" w:name="__Fieldmark__23_518905036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8_518905036"/>
            <w:bookmarkStart w:id="33" w:name="__Fieldmark__28_51890503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9_518905036"/>
            <w:bookmarkStart w:id="35" w:name="__Fieldmark__29_51890503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0_518905036"/>
            <w:bookmarkStart w:id="37" w:name="__Fieldmark__30_51890503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38" w:name="Text43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38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39" w:name="Text44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39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测型号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Test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de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</w:rPr>
              <w:t>（仅系列申请时需填写）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产品描述或差异说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额定参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Ratin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输入电压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put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ltage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输入电流</w:t>
            </w:r>
            <w:r>
              <w:rPr>
                <w:rFonts w:cs="Arial" w:ascii="Arial" w:hAnsi="Arial"/>
                <w:sz w:val="16"/>
                <w:szCs w:val="16"/>
              </w:rPr>
              <w:t xml:space="preserve">Input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rrent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输入频率</w:t>
            </w:r>
            <w:r>
              <w:rPr>
                <w:rFonts w:cs="Arial" w:ascii="Arial" w:hAnsi="Arial"/>
                <w:sz w:val="16"/>
                <w:szCs w:val="16"/>
              </w:rPr>
              <w:t xml:space="preserve">Input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equency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 w:eastAsia="黑体;SimHe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 w:eastAsia="黑体;SimHei"/>
                <w:color w:val="FF0000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 w:eastAsia="黑体;SimHei"/>
                <w:color w:val="FF0000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输入功率</w:t>
            </w:r>
            <w:r>
              <w:rPr>
                <w:rFonts w:cs="Arial" w:ascii="Arial" w:hAnsi="Arial"/>
                <w:sz w:val="16"/>
                <w:szCs w:val="16"/>
              </w:rPr>
              <w:t xml:space="preserve">Input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wer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输出电压</w:t>
            </w:r>
            <w:r>
              <w:rPr>
                <w:rFonts w:cs="Arial" w:ascii="Arial" w:hAnsi="Arial"/>
                <w:sz w:val="16"/>
                <w:szCs w:val="16"/>
              </w:rPr>
              <w:t xml:space="preserve">Output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ltage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黑体;SimHe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输出电流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utput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urrent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6" w:hRule="atLeast"/>
        </w:trPr>
        <w:tc>
          <w:tcPr>
            <w:tcW w:w="104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43_518905036"/>
            <w:bookmarkStart w:id="41" w:name="__Fieldmark__43_518905036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南德认证集团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tuv-lab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 xml:space="preserve">: </w:t>
    </w:r>
    <w:r>
      <w:rPr>
        <w:b/>
      </w:rPr>
      <w:t>4008-553-663</w:t>
    </w:r>
    <w:r>
      <w:rPr>
        <w:b/>
      </w:rPr>
      <w:t>丨</w:t>
    </w:r>
    <w:r>
      <w:rPr>
        <w:b/>
      </w:rPr>
      <w:t>Fax: 0755-3295 7866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tuv-lab.com</w:t>
      </w:r>
    </w:hyperlink>
    <w:r>
      <w:rPr>
        <w:b/>
      </w:rPr>
      <w:t>丨</w:t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ascii="Arial" w:hAnsi="Arial" w:cs="Arial"/>
      </w:rPr>
      <w:instrText xml:space="preserve"> PAGE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2</w:t>
    </w:r>
    <w:r>
      <w:rPr>
        <w:b/>
        <w:rFonts w:ascii="Arial" w:hAnsi="Arial" w:cs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t>1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50165</wp:posOffset>
              </wp:positionV>
              <wp:extent cx="17145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407520"/>
                        <a:chOff x="0" y="0"/>
                        <a:chExt cx="171468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TND-2020-CF-VB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3.95pt;width:135pt;height:32.05pt" coordorigin="6660,79" coordsize="270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660;top:79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TND-2020-CF-VB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660;top:400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22780" cy="447040"/>
          <wp:effectExtent l="0" t="0" r="0" b="0"/>
          <wp:docPr id="2" name="ND纯LOGO打印纸无阴影加灰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D纯LOGO打印纸无阴影加灰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v-lab.com/" TargetMode="External"/><Relationship Id="rId2" Type="http://schemas.openxmlformats.org/officeDocument/2006/relationships/hyperlink" Target="mailto:service@tuv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ZQ</cp:lastModifiedBy>
  <dcterms:modified xsi:type="dcterms:W3CDTF">2020-05-15T04:18:00Z</dcterms:modified>
  <cp:revision>162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