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rFonts w:ascii="Arial" w:hAnsi="Arial" w:cs="Arial"/>
          <w:b/>
          <w:b/>
          <w:sz w:val="32"/>
          <w:szCs w:val="32"/>
          <w:shd w:fill="0000B2" w:val="clear"/>
        </w:rPr>
      </w:pPr>
      <w:r>
        <w:rPr>
          <w:rFonts w:ascii="Arial" w:hAnsi="Arial" w:cs="Arial"/>
          <w:b/>
          <w:sz w:val="32"/>
          <w:szCs w:val="32"/>
          <w:shd w:fill="0000B2" w:val="clear"/>
        </w:rPr>
        <w:t>食品接触材料测试</w:t>
      </w:r>
      <w:r>
        <w:rPr>
          <w:rFonts w:ascii="Arial" w:hAnsi="Arial" w:cs="Arial"/>
          <w:b/>
          <w:sz w:val="32"/>
          <w:szCs w:val="32"/>
          <w:shd w:fill="0000B2" w:val="clear"/>
        </w:rPr>
        <w:t>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FCM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  <w:t>     </w: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bCs/>
                <w:color w:val="FF0000"/>
                <w:sz w:val="15"/>
                <w:szCs w:val="14"/>
                <w:lang w:val="en-GB"/>
              </w:rPr>
              <w:t></w:t>
            </w:r>
            <w:r>
              <w:rPr>
                <w:rFonts w:eastAsia="Arial" w:cs="Arial" w:ascii="Arial" w:hAnsi="Arial"/>
                <w:b/>
                <w:bCs/>
                <w:color w:val="339966"/>
                <w:sz w:val="15"/>
                <w:szCs w:val="14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2_2556192420"/>
            <w:bookmarkStart w:id="1" w:name="__Fieldmark__2_2556192420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3_2556192420"/>
            <w:bookmarkStart w:id="3" w:name="__Fieldmark__3_2556192420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800"/>
        <w:gridCol w:w="3079"/>
      </w:tblGrid>
      <w:tr>
        <w:trPr>
          <w:trHeight w:val="440" w:hRule="atLeast"/>
        </w:trPr>
        <w:tc>
          <w:tcPr>
            <w:tcW w:w="10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申请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plication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4_2556192420"/>
            <w:bookmarkStart w:id="5" w:name="__Fieldmark__4_2556192420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德国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LFGB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5_2556192420"/>
            <w:bookmarkStart w:id="7" w:name="__Fieldmark__5_2556192420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欧洲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)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食品级测试</w:t>
            </w:r>
            <w:r>
              <w:rPr>
                <w:rFonts w:ascii="Arial" w:hAnsi="Arial" w:cs="Arial" w:eastAsia="Arial"/>
                <w:b/>
                <w:sz w:val="18"/>
                <w:szCs w:val="18"/>
                <w:shd w:fill="FFFFFF" w:val="clea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6_2556192420"/>
            <w:bookmarkStart w:id="9" w:name="__Fieldmark__6_2556192420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法国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DGCCRF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10" w:name="__Fieldmark__7_2556192420"/>
            <w:bookmarkStart w:id="11" w:name="__Fieldmark__7_2556192420"/>
            <w:bookmarkEnd w:id="11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美国</w:t>
            </w:r>
            <w:r>
              <w:rPr>
                <w:rFonts w:eastAsia="黑体;SimHei" w:cs="Arial" w:ascii="Arial" w:hAnsi="Arial"/>
                <w:b/>
                <w:color w:val="000000"/>
                <w:sz w:val="18"/>
                <w:szCs w:val="18"/>
              </w:rPr>
              <w:t>FDA</w:t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测试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（报告抬头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MS Outlook" w:cs="MS Outlook" w:ascii="MS Outlook" w:hAnsi="MS Outlook"/>
                <w:b/>
                <w:bCs/>
                <w:color w:val="FF0000"/>
                <w:sz w:val="15"/>
                <w:szCs w:val="14"/>
                <w:lang w:val="en-GB"/>
              </w:rPr>
              <w:t></w:t>
            </w: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4"/>
                <w:lang w:val="en-GB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anufacturer 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2_2556192420"/>
            <w:bookmarkStart w:id="13" w:name="__Fieldmark__12_2556192420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申请者</w:t>
            </w:r>
            <w:r>
              <w:rPr>
                <w:rFonts w:cs="Arial" w:ascii="Arial" w:hAnsi="Arial"/>
                <w:sz w:val="18"/>
                <w:szCs w:val="18"/>
              </w:rPr>
              <w:t>Same 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3_2556192420"/>
            <w:bookmarkStart w:id="15" w:name="__Fieldmark__13_2556192420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guage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2556192420"/>
            <w:bookmarkStart w:id="17" w:name="__Fieldmark__18_255619242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2556192420"/>
            <w:bookmarkStart w:id="19" w:name="__Fieldmark__19_255619242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2556192420"/>
            <w:bookmarkStart w:id="21" w:name="__Fieldmark__20_255619242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开</w:t>
            </w:r>
            <w:r>
              <w:rPr>
                <w:rFonts w:cs="Arial" w:ascii="Arial" w:hAnsi="Arial"/>
                <w:sz w:val="16"/>
                <w:szCs w:val="16"/>
              </w:rPr>
              <w:t>Separation of Chinese and 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2556192420"/>
            <w:bookmarkStart w:id="23" w:name="__Fieldmark__21_255619242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2556192420"/>
            <w:bookmarkStart w:id="25" w:name="__Fieldmark__22_255619242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2556192420"/>
            <w:bookmarkStart w:id="27" w:name="__Fieldmark__23_255619242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（我司默认出具的报告形式为：电子档报告</w: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</w:rPr>
              <w:t>+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纸质档报告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bookmarkStart w:id="28" w:name="OLE_LINK4"/>
            <w:bookmarkStart w:id="29" w:name="OLE_LINK3"/>
            <w:bookmarkEnd w:id="28"/>
            <w:bookmarkEnd w:id="29"/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信息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Information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ple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82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30" w:name="Text38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3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31" w:name="Text39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3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测型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odel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材质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Sample material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原产国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Country of Origi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Outlook" w:cs="MS Outlook" w:ascii="MS Outlook" w:hAnsi="MS Outlook"/>
                <w:b/>
                <w:bCs/>
                <w:color w:val="FF0000"/>
                <w:sz w:val="15"/>
                <w:szCs w:val="14"/>
                <w:lang w:val="en-GB"/>
              </w:rPr>
              <w:t>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产品描述或差异性说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product description Or difference state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0000" w:val="clear"/>
                <w:szCs w:val="18"/>
                <w:rFonts w:eastAsia="黑体;SimHei" w:cs="黑体;SimHei" w:ascii="黑体;SimHei" w:hAnsi="黑体;SimHei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  <w:lang w:val="en-US" w:eastAsia="en-US"/>
              </w:rPr>
            </w:r>
            <w:r>
              <w:rPr>
                <w:sz w:val="18"/>
                <w:shd w:fill="FF0000" w:val="clear"/>
                <w:szCs w:val="18"/>
                <w:rFonts w:eastAsia="黑体;SimHei" w:cs="黑体;SimHei" w:ascii="黑体;SimHei" w:hAnsi="黑体;SimHei"/>
                <w:color w:val="FFFFFF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0000" w:val="clear"/>
                <w:szCs w:val="18"/>
                <w:rFonts w:eastAsia="黑体;SimHei" w:cs="黑体;SimHei" w:ascii="黑体;SimHei" w:hAnsi="黑体;SimHei"/>
                <w:color w:val="FFFFFF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品接触食物类型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Contact Food 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8"/>
                <w:szCs w:val="18"/>
                <w:shd w:fill="FF0000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  <w:shd w:fill="FF0000" w:val="clear"/>
              </w:rPr>
              <w:t>（如果样品为陶瓷、玻璃和搪瓷，请忽略以下所有内容）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机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rganic materials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本部分仅适用于有机材料，不包括德国市场的橡胶和硅胶或法国市场的橡胶。）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2" w:name="__Fieldmark__33_2556192420"/>
            <w:bookmarkStart w:id="33" w:name="__Fieldmark__33_2556192420"/>
            <w:bookmarkEnd w:id="3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1) pH&gt;4.5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水性食物或含乙醇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&lt;20%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的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H&gt;4.5 Aqueous foods  or alcoholic (&lt;20%) foods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4" w:name="__Fieldmark__34_2556192420"/>
            <w:bookmarkStart w:id="35" w:name="__Fieldmark__34_2556192420"/>
            <w:bookmarkEnd w:id="3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2) pH≤4.5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PH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≤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.5 Acidic foods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6" w:name="__Fieldmark__35_2556192420"/>
            <w:bookmarkStart w:id="37" w:name="__Fieldmark__35_2556192420"/>
            <w:bookmarkEnd w:id="3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1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和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2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都接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Both of (1) and (2)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8" w:name="__Fieldmark__36_2556192420"/>
            <w:bookmarkStart w:id="39" w:name="__Fieldmark__36_2556192420"/>
            <w:bookmarkEnd w:id="3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(3)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含乙醇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&gt;20%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的食物或水包油食物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如乳制品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coholic (&gt;20%) foods or for oil in water emulsion (e.g. milk)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0" w:name="__Fieldmark__37_2556192420"/>
            <w:bookmarkStart w:id="41" w:name="__Fieldmark__37_2556192420"/>
            <w:bookmarkEnd w:id="4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1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2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和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3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都接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ll of the above(1), (2) and (3)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2" w:name="__Fieldmark__38_2556192420"/>
            <w:bookmarkStart w:id="43" w:name="__Fieldmark__38_2556192420"/>
            <w:bookmarkEnd w:id="4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(4)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脂肪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oods which contain free fats at the surface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4" w:name="__Fieldmark__39_2556192420"/>
            <w:bookmarkStart w:id="45" w:name="__Fieldmark__39_2556192420"/>
            <w:bookmarkEnd w:id="4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5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所有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ll food types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6" w:name="__Fieldmark__40_2556192420"/>
            <w:bookmarkStart w:id="47" w:name="__Fieldmark__40_2556192420"/>
            <w:bookmarkEnd w:id="4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6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所有食物（除酸性以外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All food types except acidic foods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德国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LFG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硅胶和橡胶</w:t>
            </w:r>
            <w:r>
              <w:rPr>
                <w:rFonts w:cs="Arial" w:ascii="Arial" w:hAnsi="Arial"/>
                <w:sz w:val="18"/>
                <w:szCs w:val="18"/>
              </w:rPr>
              <w:t>German LFGB Silica and Rubber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8" w:name="__Fieldmark__41_2556192420"/>
            <w:bookmarkStart w:id="49" w:name="__Fieldmark__41_2556192420"/>
            <w:bookmarkEnd w:id="4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&gt;4.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H&gt;4.5  Aqueous food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0" w:name="__Fieldmark__42_2556192420"/>
            <w:bookmarkStart w:id="51" w:name="__Fieldmark__42_2556192420"/>
            <w:bookmarkEnd w:id="5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≤4.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 PH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≤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.5  Acidic fo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2" w:name="__Fieldmark__43_2556192420"/>
            <w:bookmarkStart w:id="53" w:name="__Fieldmark__43_2556192420"/>
            <w:bookmarkEnd w:id="5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含乙醇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coholic foods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法国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DGCCRF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橡胶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rench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GCCRF rubber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4" w:name="__Fieldmark__44_2556192420"/>
            <w:bookmarkStart w:id="55" w:name="__Fieldmark__44_2556192420"/>
            <w:bookmarkEnd w:id="5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1)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&gt;4.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性食物或含乙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20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H&gt;4.5 Aqueous foods  or alcoholic (&lt;20%) food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6" w:name="__Fieldmark__45_2556192420"/>
            <w:bookmarkStart w:id="57" w:name="__Fieldmark__45_2556192420"/>
            <w:bookmarkEnd w:id="5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2)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4.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 PH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≤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.5 Acidic foo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8" w:name="__Fieldmark__46_2556192420"/>
            <w:bookmarkStart w:id="59" w:name="__Fieldmark__46_2556192420"/>
            <w:bookmarkEnd w:id="5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1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7"/>
                <w:szCs w:val="17"/>
              </w:rPr>
              <w:t>(2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接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Both of (1) and (2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0" w:name="__Fieldmark__47_2556192420"/>
            <w:bookmarkStart w:id="61" w:name="__Fieldmark__47_2556192420"/>
            <w:bookmarkEnd w:id="6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3)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含乙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20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食物或水包油食物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乳制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coholic (&gt;20%) foods or for oil in water emulsion (e.g. milk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2" w:name="__Fieldmark__48_2556192420"/>
            <w:bookmarkStart w:id="63" w:name="__Fieldmark__48_2556192420"/>
            <w:bookmarkEnd w:id="6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1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7"/>
                <w:szCs w:val="17"/>
              </w:rPr>
              <w:t>(2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7"/>
                <w:szCs w:val="17"/>
              </w:rPr>
              <w:t>(3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接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l of the above(1), (2) and (3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4" w:name="__Fieldmark__49_2556192420"/>
            <w:bookmarkStart w:id="65" w:name="__Fieldmark__49_2556192420"/>
            <w:bookmarkEnd w:id="6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(4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脂肪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Foods which contain free fats at the surface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6" w:name="__Fieldmark__50_2556192420"/>
            <w:bookmarkStart w:id="67" w:name="__Fieldmark__50_2556192420"/>
            <w:bookmarkEnd w:id="6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有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l food type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8" w:name="__Fieldmark__51_2556192420"/>
            <w:bookmarkStart w:id="69" w:name="__Fieldmark__51_2556192420"/>
            <w:bookmarkEnd w:id="6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有食物（除酸性以外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l food types except acidic foods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欧盟、德国的金属制品</w:t>
            </w:r>
            <w:r>
              <w:rPr>
                <w:rFonts w:cs="Arial" w:ascii="Arial" w:hAnsi="Arial"/>
                <w:sz w:val="18"/>
                <w:szCs w:val="18"/>
              </w:rPr>
              <w:t>Metal Products of EU and Germany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0" w:name="__Fieldmark__52_2556192420"/>
            <w:bookmarkStart w:id="71" w:name="__Fieldmark__52_2556192420"/>
            <w:bookmarkEnd w:id="7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不会接触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All types except acidic foods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2" w:name="__Fieldmark__53_2556192420"/>
            <w:bookmarkStart w:id="73" w:name="__Fieldmark__53_2556192420"/>
            <w:bookmarkEnd w:id="7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会接触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oods including acidic food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纸和纸板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aper and paperboard materials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4" w:name="__Fieldmark__54_2556192420"/>
            <w:bookmarkStart w:id="75" w:name="__Fieldmark__54_2556192420"/>
            <w:bookmarkEnd w:id="7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水性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6" w:name="__Fieldmark__55_2556192420"/>
            <w:bookmarkStart w:id="77" w:name="__Fieldmark__55_2556192420"/>
            <w:bookmarkEnd w:id="7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酸性食物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8" w:name="__Fieldmark__56_2556192420"/>
            <w:bookmarkStart w:id="79" w:name="__Fieldmark__56_2556192420"/>
            <w:bookmarkEnd w:id="7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油性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0" w:name="__Fieldmark__57_2556192420"/>
            <w:bookmarkStart w:id="81" w:name="__Fieldmark__57_2556192420"/>
            <w:bookmarkEnd w:id="8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含乙醇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2" w:name="__Fieldmark__58_2556192420"/>
            <w:bookmarkStart w:id="83" w:name="__Fieldmark__58_2556192420"/>
            <w:bookmarkEnd w:id="8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 xml:space="preserve">唾液 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4" w:name="__Fieldmark__59_2556192420"/>
            <w:bookmarkStart w:id="85" w:name="__Fieldmark__59_2556192420"/>
            <w:bookmarkEnd w:id="8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异辛烷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（只针对颜色迁移）</w:t>
            </w:r>
          </w:p>
        </w:tc>
      </w:tr>
      <w:tr>
        <w:trPr>
          <w:trHeight w:val="454" w:hRule="atLeast"/>
        </w:trPr>
        <w:tc>
          <w:tcPr>
            <w:tcW w:w="104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60_2556192420"/>
            <w:bookmarkStart w:id="87" w:name="__Fieldmark__60_2556192420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Outlook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南德认证集团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tuv-lab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 xml:space="preserve">: </w:t>
    </w:r>
    <w:r>
      <w:rPr>
        <w:b/>
      </w:rPr>
      <w:t>4008-553-663</w:t>
    </w:r>
    <w:r>
      <w:rPr>
        <w:b/>
      </w:rPr>
      <w:t>丨</w:t>
    </w:r>
    <w:r>
      <w:rPr>
        <w:b/>
      </w:rPr>
      <w:t>Fax: 0755-3295 7866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tuv-lab.com</w:t>
      </w:r>
    </w:hyperlink>
    <w:r>
      <w:rPr>
        <w:b/>
      </w:rPr>
      <w:t>丨</w:t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ascii="Arial" w:hAnsi="Arial" w:cs="Arial"/>
      </w:rPr>
      <w:instrText xml:space="preserve"> PAGE </w:instrText>
    </w:r>
    <w:r>
      <w:rPr>
        <w:b/>
        <w:rFonts w:ascii="Arial" w:hAnsi="Arial" w:cs="Arial"/>
      </w:rPr>
      <w:fldChar w:fldCharType="separate"/>
    </w:r>
    <w:r>
      <w:rPr>
        <w:b/>
        <w:rFonts w:ascii="Arial" w:hAnsi="Arial" w:cs="Arial"/>
      </w:rPr>
      <w:t>2</w:t>
    </w:r>
    <w:r>
      <w:rPr>
        <w:b/>
        <w:rFonts w:ascii="Arial" w:hAnsi="Arial" w:cs="Arial"/>
      </w:rPr>
      <w:fldChar w:fldCharType="end"/>
    </w:r>
    <w:r>
      <w:rPr>
        <w:rFonts w:cs="Arial" w:ascii="Arial" w:hAnsi="Arial"/>
        <w:b/>
      </w:rPr>
      <w:t xml:space="preserve"> of 2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50165</wp:posOffset>
              </wp:positionV>
              <wp:extent cx="16002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FCM-2020-0PO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3.95pt;width:126pt;height:32.05pt" coordorigin="6840,79" coordsize="2520,6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840;top:79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FCM-2020-0PO0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400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922780" cy="447040"/>
          <wp:effectExtent l="0" t="0" r="0" b="0"/>
          <wp:docPr id="2" name="ND纯LOGO打印纸无阴影加灰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D纯LOGO打印纸无阴影加灰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v-lab.com/" TargetMode="External"/><Relationship Id="rId2" Type="http://schemas.openxmlformats.org/officeDocument/2006/relationships/hyperlink" Target="mailto:service@tuv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ZQ</cp:lastModifiedBy>
  <dcterms:modified xsi:type="dcterms:W3CDTF">2020-05-15T04:16:00Z</dcterms:modified>
  <cp:revision>177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